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ZAWIADOMIENIE</w:t>
      </w:r>
    </w:p>
    <w:p>
      <w:pPr>
        <w:pStyle w:val="TextBody"/>
        <w:rPr>
          <w:b/>
          <w:b/>
          <w:sz w:val="6"/>
          <w:szCs w:val="40"/>
        </w:rPr>
      </w:pPr>
      <w:r>
        <w:rPr>
          <w:b/>
          <w:sz w:val="6"/>
          <w:szCs w:val="40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  <w:t>Na podstawie art. 8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ust. 2. i ust. 6 ustawy z dnia 15 grudnia 2000 r. o spółdzielniach mieszkaniowych (Dz.U. z 2003 r. nr 119 poz.1116 tekst jednolity) oraz § 27 ust.1 Statutu Spółdzielni Mieszkaniowej „Chełm” w Gdańsku Zarząd Spółdzielni zwołuje:</w:t>
      </w:r>
    </w:p>
    <w:p>
      <w:pPr>
        <w:pStyle w:val="TextBody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NADZWYCZAJNE       WALNE       ZGROMADZENI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PÓŁDZIELNI   MIESZKANIOWEJ   „CHEŁM”  w  GDAŃSKU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tóre odbędzie się w siedzibie Przedszkola MegaMocni w Gdańsku przy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l. Cieszyńskiego 1A (I piętro) w dniu 06.09.2016 r. o godz. 17</w:t>
      </w:r>
      <w:r>
        <w:rPr>
          <w:b/>
          <w:sz w:val="24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5"/>
          <w:u w:val="single"/>
        </w:rPr>
      </w:pPr>
      <w:r>
        <w:rPr>
          <w:b/>
          <w:bCs/>
          <w:sz w:val="24"/>
          <w:szCs w:val="25"/>
          <w:u w:val="single"/>
        </w:rPr>
        <w:t>PORZĄDEK OBRAD:</w:t>
      </w:r>
    </w:p>
    <w:p>
      <w:pPr>
        <w:pStyle w:val="Normal"/>
        <w:jc w:val="center"/>
        <w:rPr>
          <w:b/>
          <w:b/>
          <w:bCs/>
          <w:sz w:val="24"/>
          <w:szCs w:val="25"/>
          <w:u w:val="single"/>
        </w:rPr>
      </w:pPr>
      <w:r>
        <w:rPr>
          <w:b/>
          <w:bCs/>
          <w:sz w:val="24"/>
          <w:szCs w:val="25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Otwarcie obrad Walnego Zgroma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Wybór Prezydium Walnego Zgromadzenia w składzie: przewodniczący, zastępca przewodniczącego i sekretarz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Wybór Komisji: Skrutacyjnej i Wnioskowej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Stwierdzenie prawidłowości zwołania Walnego Zgromadzenia i zdolności do podejmowania uchwa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Podjęcie uchwały w sprawie wyrażenia zgody na wyburzenie istniejących obiektów posadowionych na działkach: nr 2/39 i 2/64, obręb 712, przy ul. Dragana i sfinansowanie ze środków własnych Spółdzielni (funduszu zasobowego) budowy nowego budynku z przeznaczeniem na biura Spółdzielni, klub osiedlowy oraz lokale handlowo-usługowe, przeniesienie do nowo wybudowanego budynku biur Spółdzielni wraz ze zmianą adresu siedziby, a także wyrażenie zgody na wyburzenie istniejącego obiektu Spółdzielni posadowionego na działkach: nr 11/47 i 11/48, obręb 714, przy ul. Worcella i realizację na tych działkach przedsięwzięcia deweloperskiego polegającego na budowie i sprzedaży mieszkalnych i niemieszkalnych lokal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Podjęcie uchwał w sprawie zmiany Statutu Spółdziel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8"/>
        </w:rPr>
        <w:t>Podjęcie uchwały w sprawie zmian do Regulaminu obrad Walnego Zgromadzenia Spółdziel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Podjęcie uchwały zmieniającej uchwałę nr 15/2014 Walnego Zgromadzenia Spółdzielni Mieszkaniowej „Chełm” w Gdańsku w sprawie wyrażenia zgody na odpłatne zbycie nieruchomości, części działki nr 4/80, ul. Chałubińskiego, o powierzchni ok. 325 m², KW nr GD1G/00029673/0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Zamknięcie ob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wzięcia udziału w Walnym Zgromadzeniu SM „Chełm” Członek Spółdzielni jest zobowiązany do okazania dokumentu stwierdzającego tożsamość. Członkowie Spółdzielni mają prawo zapoznać się</w:t>
        <w:br/>
        <w:t xml:space="preserve">z projektami uchwał, które będą przedmiotem obrad od dnia 22 sierpnia 2016 r. na stronie internetowej Spółdzieln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smchelm.pl</w:t>
        </w:r>
      </w:hyperlink>
      <w:r>
        <w:rPr>
          <w:sz w:val="22"/>
          <w:szCs w:val="22"/>
        </w:rPr>
        <w:t xml:space="preserve"> (poprzez e-kartotekę*) oraz w siedzibie Spółdzielni </w:t>
        <w:br/>
        <w:t>przy ul. Stanisława Worcella 44 w Gdańsku, pok. nr 23 A I p.: poniedziałek (w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), wtorek – czwartek (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, piątek (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Osoby nie posiadające jeszcze dostępu do e-kartoteki - login i hasło mogą otrzymać, za okazaniem dowodu osobistego w Dziale Administracji SM „Chełm”: ul. Worcella 44 pok. nr 11 i 12 </w:t>
        <w:br/>
        <w:t>oraz ul. Witosa 27 w godz.: poniedziałek –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wtorek i czwartek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piątek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chel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4:00Z</dcterms:created>
  <dc:creator>KS</dc:creator>
  <dc:description/>
  <cp:keywords/>
  <dc:language>en-US</dc:language>
  <cp:lastModifiedBy>Paw Elg</cp:lastModifiedBy>
  <cp:lastPrinted>2016-08-11T14:13:00Z</cp:lastPrinted>
  <dcterms:modified xsi:type="dcterms:W3CDTF">2016-08-11T12:14:00Z</dcterms:modified>
  <cp:revision>2</cp:revision>
  <dc:subject/>
  <dc:title>Gdańsk, dnia 16</dc:title>
</cp:coreProperties>
</file>